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371538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5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ΦΥΛΛΟ ΕΡΓΑΣΙΑΣ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8.3pt;width:292.5pt;height:38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ΦΥΛΛΟ ΕΡΓΑΣΙΑΣ 3</w:t>
                      </w:r>
                    </w:p>
                  </w:txbxContent>
                </v:textbox>
                <v:path textpathok="t"/>
                <v:textpath on="t" fitshape="t" string="ΦΥΛΛΟ ΕΡΓΑΣΙΑΣ 3" style="font-family:&quot;Monotype Corsiva&quot;;font-size:28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ΘΕΜΑ: ΠΡΟΣΩΠΑ ΤΩΝ ΔΕΛΤΙΩΝ ΕΙΔΗΣΕΩΝ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ΧΡΟΝΙΚΗ ΠΕΡΙΟΔΟΣ: _____________________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83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93"/>
        <w:gridCol w:w="2503"/>
        <w:gridCol w:w="2779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ΠΡΟΣΩΠΑ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ΕΠΑΓΓΕΛΜΑΤΙΚΗ ΙΔΙΟΤΗΤ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ΘΕΜΑ ΣΥΖΗΤΗΣΗ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ΑΡΙΘΜΟΣ ΕΜΦΑΝΙΣΕΩΝ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7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ΑΡΙΘΜΟΣ ΠΡΟΣΩΠΩΝ: 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41"/>
        <w:gridCol w:w="404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ΕΠΑΓΓΕΛΜΑΤ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ΠΟΣΟΣΤ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ΣΧΕΣΗ ΜΕ ΤΟ ΘΕΜΑ ΣΥΖΗΤΗΣΗ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ΗΘΟΠΟΙΟ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ΤΡΑΓΟΥΔΙΣΤΕ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ΜΟΝΤΕΛ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ΑΘΛΗΤΕ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ΠΟΛΙΤΙΚΟ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ΕΠΙΣΤΗΜΟΝΕ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ΠΝΕΥΜΑΤΙΚΟΙ ΑΝΘΡΩΠΟ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ΕΠΙΧΕΙΡΗΜΑΤΙΕ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18:00Z</dcterms:created>
  <dc:creator>school</dc:creator>
  <dc:description/>
  <cp:keywords/>
  <dc:language>en-US</dc:language>
  <cp:lastModifiedBy>trrs</cp:lastModifiedBy>
  <dcterms:modified xsi:type="dcterms:W3CDTF">2010-11-11T09:52:00Z</dcterms:modified>
  <cp:revision>6</cp:revision>
  <dc:subject/>
  <dc:title/>
</cp:coreProperties>
</file>